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OJO.261.17.3.2019</w:t>
        <w:tab/>
        <w:tab/>
        <w:tab/>
        <w:tab/>
        <w:tab/>
        <w:tab/>
        <w:tab/>
        <w:tab/>
        <w:tab/>
        <w:t xml:space="preserve">   Ropczyce,16.12.2019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prowadzonego w trybie przetargu nieograniczonego na realizację zadania pn.: </w:t>
      </w:r>
      <w:r>
        <w:rPr>
          <w:rFonts w:cs="Arial" w:ascii="Arial" w:hAnsi="Arial"/>
          <w:b/>
          <w:i/>
          <w:sz w:val="18"/>
          <w:szCs w:val="18"/>
        </w:rPr>
        <w:t>„Dowóz uczniów do szkół z terenu Gminy Ropczyce w okresie od 01.01.2020 r. do 31.12.2020 r. gdzie zastosowano podział                        na zadania”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ałając na podstawie art.  92 ust. 1 ustawy Pzp Zamawiający  informuje, że w prowadzonym postępowaniu wybrano do realizacji zamówienia najkorzystniejszą ofertę złożoną przez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992"/>
        <w:gridCol w:w="1276"/>
        <w:gridCol w:w="992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Serwis - czas podstawienia pojazdu zastęp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szczenie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Piotr Chmura 39-100 Ropczyce ul. N. M. Panny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2 465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-BUS Krajowy Przewóz Osób Pociask Adam 39-107 Niedźwiada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2 3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Cebulski ul. Rolnicza 9d 39-100 Rop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1 61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Cebulski ul. Rolnicza 9d 39-100 Rop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7 024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0 pk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39-120 Sedziszów Mł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7 96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BUSIK Piotr Radoń              ul. Kolonia 107a,                    39-100 Rop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2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BUSIK Piotr Radoń              ul. Kolonia 107a,                    39-100 Rop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0 pk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/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39-120 Sedziszów Mł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1 54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ferty  w/w  Wykonawców wpłynęły do Zamawiającego w wyznaczonym terminie i zostały uznane   za najkorzystniejsze pod względem przyjętych kryterium oceny ofert, tj. kryterium: ceny, kryterium: termin </w:t>
      </w:r>
      <w:r>
        <w:rPr>
          <w:rFonts w:eastAsia="Times New Roman" w:cs="Arial" w:ascii="Arial" w:hAnsi="Arial"/>
          <w:sz w:val="16"/>
          <w:szCs w:val="16"/>
          <w:lang w:eastAsia="pl-PL"/>
        </w:rPr>
        <w:t>realizacji dostaw po złożeniu zamówienia oraz termin płatności faktury</w:t>
      </w:r>
      <w:r>
        <w:rPr>
          <w:rFonts w:cs="Arial" w:ascii="Arial" w:hAnsi="Arial"/>
          <w:sz w:val="16"/>
          <w:szCs w:val="16"/>
        </w:rPr>
        <w:t xml:space="preserve">. Oferty są  zgodne  z wymaganiami  SIWZ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wyznaczył  następujące kryteria i ich znaczenie</w:t>
      </w:r>
      <w:r>
        <w:rPr>
          <w:rFonts w:cs="Arial" w:ascii="Arial" w:hAnsi="Arial"/>
          <w:b/>
          <w:sz w:val="16"/>
          <w:szCs w:val="16"/>
        </w:rPr>
        <w:t xml:space="preserve">:   </w:t>
      </w:r>
      <w:r>
        <w:rPr>
          <w:rFonts w:cs="Arial" w:ascii="Arial" w:hAnsi="Arial"/>
          <w:sz w:val="16"/>
          <w:szCs w:val="16"/>
        </w:rPr>
        <w:t xml:space="preserve">cena - znaczenie kryterium 60 pkt.,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Serwis - czas podstawienia pojazdu zastępczego- 20 pkt., </w:t>
      </w:r>
      <w:r>
        <w:rPr>
          <w:rFonts w:cs="Arial" w:ascii="Arial" w:hAnsi="Arial"/>
          <w:sz w:val="16"/>
          <w:szCs w:val="16"/>
        </w:rPr>
        <w:t xml:space="preserve">termin </w:t>
      </w:r>
      <w:r>
        <w:rPr>
          <w:rFonts w:eastAsia="Times New Roman" w:cs="Arial" w:ascii="Arial" w:hAnsi="Arial"/>
          <w:sz w:val="16"/>
          <w:szCs w:val="16"/>
          <w:lang w:eastAsia="pl-PL"/>
        </w:rPr>
        <w:t>płatności faktury</w:t>
      </w:r>
      <w:r>
        <w:rPr>
          <w:rFonts w:cs="Arial" w:ascii="Arial" w:hAnsi="Arial"/>
          <w:sz w:val="16"/>
          <w:szCs w:val="16"/>
        </w:rPr>
        <w:t xml:space="preserve">: 20 pkt.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adto, w postępowaniu oferty złożyli n/w Wykonawcy, odpowiednio dla:</w:t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nr IV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1134"/>
        <w:gridCol w:w="1134"/>
        <w:gridCol w:w="1275"/>
        <w:gridCol w:w="993"/>
        <w:gridCol w:w="1276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39-120 Sedziszów Mł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9,77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89,77 pk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nr V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1134"/>
        <w:gridCol w:w="1134"/>
        <w:gridCol w:w="1275"/>
        <w:gridCol w:w="993"/>
        <w:gridCol w:w="1276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39-120 Sedziszów Mł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7,15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7,15 pk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nr V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1134"/>
        <w:gridCol w:w="1134"/>
        <w:gridCol w:w="1275"/>
        <w:gridCol w:w="993"/>
        <w:gridCol w:w="1276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BUSIK Piotr Radoń ul. Kolonia 107a, 39-100 Rop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8,0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88,00 pkt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nr VI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1134"/>
        <w:gridCol w:w="1134"/>
        <w:gridCol w:w="1276"/>
        <w:gridCol w:w="992"/>
        <w:gridCol w:w="1276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  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 (firma)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czba    pkt.  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39-120 Sedziszów Mł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,82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1,82 pk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nr VII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1134"/>
        <w:gridCol w:w="1134"/>
        <w:gridCol w:w="1276"/>
        <w:gridCol w:w="992"/>
        <w:gridCol w:w="1276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39-120 Sedziszów Mł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3,33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93,33 pkt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nr IX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1134"/>
        <w:gridCol w:w="1134"/>
        <w:gridCol w:w="1276"/>
        <w:gridCol w:w="992"/>
        <w:gridCol w:w="1276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BUSIK Piotr Radoń ul. Kolonia 107a, 39-100 Rop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,59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98,59 pkt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a o unieważnieniu postępowania w zakresie zadania nr 1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ziałając zgodnie z art. 93 ust. 3 pkt. 2 ustawy z dnia 29 stycznia 2014 r.  Prawo zamówień  publicznych (t. j. Dz. z 2019 r. poz. 1843 z późn. zm.), Zamawiający zawiadamia, iż unieważnia postepowanie  w zakresie zadania nr 1 na podstawie art. 93 ust. 1 pkt. 4 ustawy Pzp.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zasadnienie  faktyczne i prawne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 terminie składania ofert złożono jedną ofertę przez firmę: AG-MA Anna Fediów, Bielowy 28, 39-223 Strzegocice (oferta nr 2)- na cene brutto 102 600,00zł. Cena oferty przewyższa środki  finansowe jakie zamawiający zamierza przeznaczyć na sfinansowanie zamówienia w zakresie zadania nr 1.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jąc na uwadze, że Zamawiający zamierza przeznaczyć na sfinansowanie zamówienia kwotę 56 400,0 zł brutto, nie jest w stanie zwiększyć tych środków  do kwoty oferty najkorzystniejszej.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dyspozycją art. 93 ust. 1 pkt 4 ustawy z dnia 29 stycznia 2014 r.  Prawo zamówień  publicznych (t. j. Dz. z 2019 r. poz. 1843 z późn. zm.) - ,,Zamawiający unieważnia postępowanie o udzielenie zamówienia, jeżeli ,,4) cena najkorzystniejszej oferty lub oferta z najniższą ceną przewyższa kwotę, którą Zamawiający zamierza przeznaczył na sfinansowanie zamówienia, chyba że zamawiający może zwiększyć te kwotę do ceny najkorzystniejszej oferty ". </w:t>
      </w:r>
    </w:p>
    <w:p>
      <w:pPr>
        <w:pStyle w:val="Normal"/>
        <w:spacing w:before="0" w:after="0"/>
        <w:ind w:left="100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1004" w:hanging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 o Wykonawcach, których oferty zostały odrzucon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ałając na podstawie art. 92 ust. 1 pkt.  2 Pzp Zamawiający  informuje,  że w prowadzonym postępowaniu nie została odrzucona żadna ofert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nformacja o Wykonawcach wykluczonych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ając na podstawie art. 92 ust. 1 pkt.  3  Pzp Zamawiający  informuje,  że w prowadzonym postępowaniu nie wykluczono żadnego Wykonawc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nformacja o terminie zawarcia umowy w sprawie zamówienia publicznego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brani Wykonawcy dla wykazanych zadań będących przedmiotem postępowania, zgodnie  z art. 94 ust. 1 pkt. 2 ustawy Pzp  zobowiązani są skontaktować się z Zamawiającym w sprawie podpisania umowy w terminie nie krótszym niż 5 dni od dnia przesłania zawiadomienia  o wyborze oferty najkorzystniejszej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28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</w:t>
      </w:r>
      <w:r>
        <w:rPr>
          <w:rFonts w:cs="Arial" w:ascii="Arial" w:hAnsi="Arial"/>
          <w:sz w:val="16"/>
          <w:szCs w:val="16"/>
        </w:rPr>
        <w:t xml:space="preserve"> (Podpis Kierownika Zamawiającego lub osoby upoważnionej)</w:t>
      </w:r>
    </w:p>
    <w:p>
      <w:pPr>
        <w:pStyle w:val="Normal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134" w:right="113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7:00Z</dcterms:created>
  <dc:creator>zx</dc:creator>
  <dc:description/>
  <cp:keywords/>
  <dc:language>en-US</dc:language>
  <cp:lastModifiedBy>Anna Kot</cp:lastModifiedBy>
  <cp:lastPrinted>2019-12-16T09:54:00Z</cp:lastPrinted>
  <dcterms:modified xsi:type="dcterms:W3CDTF">2019-12-16T09:09:00Z</dcterms:modified>
  <cp:revision>3</cp:revision>
  <dc:subject/>
  <dc:title/>
</cp:coreProperties>
</file>